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85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еализуемые уровни образован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Формы обучен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ормативные сроки обучен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писание образовательной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разовательная программа МАДОУ «Ушарбайский детский сад «Ургы» (далее – ООП ДО) разработана в соответствии  с  Федеральным законом от 29 декабря 2012 г. № 273-ФЗ «Об образовании в Российской Федерации»  и Федеральным государственным образовательным стандартом дошкольного образования, с учетом примерной 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основной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мерной общеобразовательной программой дошкольного образования «Вдохновение» под ред. И.Е.Федосов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работке основной образовательной программы учитывались следующие нормативные докумен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едеральный закон   «Об образовании в Российской Федерации»  (принят Государственной Думой 21 декабря 2012 года № 273-ФЗ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  <w:br/>
              <w:t>(утвержден постановлением Главного государственного санитарного врача РФ от 15 мая 2013 г. N 2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каз Минтруда Росс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Закон Забайкальского края от 11.07.2013г. №858-33К «Об отдельных вопросах в сфере образования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Забайкальского края «Об утверждении краевой долгосрочной целевой программы «Развитие системы дошкольного образования на 2011-2015 годы»  от 11 июля 2011 года № 261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тав МАДОУ «Ушарбайский детский сад «Ург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лан образовательной деятельност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ds_ushr.mogt.zabedu.ru/?attachment_id=53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исленность обучающихся по реализуемым образовательным программам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обучающихся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Язык, на котором осуществляется образование (обучение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существляется на государственном  языке РФ - русском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2"/>
                <w:szCs w:val="32"/>
              </w:rPr>
              <w:t>Аннотации к рабочим программам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– нормативно – управленческие документы МАДОУ «Ушарбайский детский сад «Ургы» характеризующие систему организации образовательной деятельности педагогов в нашем учреждении. Всего разработано 3 программы, для 5 возрастов, а именно для детей 2 – 3 лет, 3-4 лет, 4-5 лет, 5-6 лет и 6-7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модели образования в соответствии с ФГОС ДО. Содержание рабочих программ включает совокупность образовательных областей, которые обеспечивают разностороннее развитие воспитанников с учетом возраст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х особенностей по образовательным областям – социально-коммуникативное, познавательное, речевое, художественно – эстетическое, физ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презентация основной общеобразовательной программ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ds_ushr.mogt.zabedu.ru/wp-content/uploads/2020/12/Краткая-презентация-основной-общеобразовательной-программы-МАДОУ-Ургы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32"/>
                <w:szCs w:val="32"/>
              </w:rPr>
              <w:t>Календарный учебный график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s_ushr.mogt.zabedu.ru/wp-content/uploads/2019/05/Модель-организации-воспитательно-образовательной-деятельности-на-2-17-2018.doc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2"/>
                <w:szCs w:val="32"/>
              </w:rPr>
              <w:t>Методические документы образовательной организаци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s_ushr.mogt.zabedu.ru/wp-content/uploads/2019/05/леговедо-1.docx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2"/>
                <w:szCs w:val="32"/>
              </w:rPr>
              <w:t>Реализуемые образовательны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дошкольного образования «Вдохновение» под. ред. В.К.Загвоздкина, И.Е. Федос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_ushr.mogt.zabedu.ru/?attachment_id=539" TargetMode="External"/><Relationship Id="rId3" Type="http://schemas.openxmlformats.org/officeDocument/2006/relationships/hyperlink" Target="http://ds_ushr.mogt.zabedu.ru/wp-content/uploads/2020/12/&#1050;&#1088;&#1072;&#1090;&#1082;&#1072;&#1103;-&#1087;&#1088;&#1077;&#1079;&#1077;&#1085;&#1090;&#1072;&#1094;&#1080;&#1103;-&#1086;&#1089;&#1085;&#1086;&#1074;&#1085;&#1086;&#1081;-&#1086;&#1073;&#1097;&#1077;&#1086;&#1073;&#1088;&#1072;&#1079;&#1086;&#1074;&#1072;&#1090;&#1077;&#1083;&#1100;&#1085;&#1086;&#1081;-&#1087;&#1088;&#1086;&#1075;&#1088;&#1072;&#1084;&#1084;&#1099;-&#1052;&#1040;&#1044;&#1054;&#1059;-&#1059;&#1088;&#1075;&#1099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8:00Z</dcterms:created>
  <dc:creator>Админ</dc:creator>
  <dc:description/>
  <cp:keywords/>
  <dc:language>en-US</dc:language>
  <cp:lastModifiedBy>Учетная запись Майкрософт</cp:lastModifiedBy>
  <dcterms:modified xsi:type="dcterms:W3CDTF">2020-12-14T03:08:00Z</dcterms:modified>
  <cp:revision>2</cp:revision>
  <dc:subject/>
  <dc:title/>
</cp:coreProperties>
</file>